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Н: 86MS0035-01-2024-001440-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4 апреля 2024 года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0665/1802/2024 по иск</w:t>
      </w:r>
      <w:r>
        <w:rPr>
          <w:sz w:val="28"/>
          <w:szCs w:val="28"/>
          <w:lang w:val="ru-RU"/>
        </w:rPr>
        <w:t>овому заявлению АО "МКК УФ" (ИНН 6162089317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Мелиховой Анне Александровне (паспорт *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АО "МКК УФ" (ИНН 6162089317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елиховой Анны Александровны (паспорт *) в пользу АО "МКК УФ" (ИНН 6162089317) задолженность по договору займа от 11.01.2023 № УФ-910/2782126 в следующем размере 18 251 руб., расходы на оплату услуг представителя в размере 5000 руб., почтовые расходы в размере 84,60 руб., расходы по уплате государственной пошлины в размере 730 руб. 04 коп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